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</w:rPr>
        <w:t>АНОНС</w:t>
        <w:b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В рамках деятельности Университетского округа НИУ ВШЭ по реализации сетевых образовательных проектов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АОУ «СОШ № 77 с углубленным изучением английского языка» г. Перми приглашает учащихся 5-11 классов принять участие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й научно-практической конференции исследовательских и проектных работ обучающихся на английском языке “</w:t>
      </w:r>
      <w:r>
        <w:rPr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Конференция будет организована в дистанционном режиме, участие в конференции бесплатное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и конференции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32"/>
          <w:szCs w:val="32"/>
          <w:u w:val="single"/>
        </w:rPr>
        <w:t>Секция 1</w:t>
      </w:r>
      <w:r>
        <w:rPr>
          <w:rFonts w:cs="Times New Roman" w:ascii="Times New Roman" w:hAnsi="Times New Roman"/>
          <w:sz w:val="28"/>
          <w:szCs w:val="28"/>
        </w:rPr>
        <w:t xml:space="preserve">: В мире английского языка (5 - 7 классы, рабочий язык секции – </w:t>
      </w:r>
      <w:r>
        <w:rPr>
          <w:rFonts w:cs="Times New Roman" w:ascii="Times New Roman" w:hAnsi="Times New Roman"/>
          <w:b/>
          <w:sz w:val="28"/>
          <w:szCs w:val="28"/>
        </w:rPr>
        <w:t>английск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32"/>
          <w:szCs w:val="32"/>
          <w:u w:val="single"/>
        </w:rPr>
        <w:t>Секция 2:</w:t>
      </w:r>
      <w:r>
        <w:rPr>
          <w:rFonts w:cs="Times New Roman" w:ascii="Times New Roman" w:hAnsi="Times New Roman"/>
          <w:sz w:val="28"/>
          <w:szCs w:val="28"/>
        </w:rPr>
        <w:t xml:space="preserve"> Мир вокруг нас (8-9 классы, рабочий язык секции – </w:t>
      </w:r>
      <w:r>
        <w:rPr>
          <w:rFonts w:cs="Times New Roman" w:ascii="Times New Roman" w:hAnsi="Times New Roman"/>
          <w:b/>
          <w:sz w:val="28"/>
          <w:szCs w:val="28"/>
        </w:rPr>
        <w:t>английск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32"/>
          <w:szCs w:val="32"/>
          <w:u w:val="single"/>
        </w:rPr>
        <w:t>Секция 3:</w:t>
      </w:r>
      <w:r>
        <w:rPr>
          <w:rFonts w:cs="Times New Roman" w:ascii="Times New Roman" w:hAnsi="Times New Roman"/>
          <w:sz w:val="28"/>
          <w:szCs w:val="28"/>
        </w:rPr>
        <w:t xml:space="preserve"> Язык и культура (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1 классы,</w:t>
      </w:r>
      <w:r>
        <w:rPr>
          <w:rFonts w:cs="Times New Roman" w:ascii="Times New Roman" w:hAnsi="Times New Roman"/>
          <w:sz w:val="28"/>
          <w:szCs w:val="28"/>
        </w:rPr>
        <w:t xml:space="preserve"> рабочий язык секции– </w:t>
      </w:r>
      <w:r>
        <w:rPr>
          <w:rFonts w:cs="Times New Roman" w:ascii="Times New Roman" w:hAnsi="Times New Roman"/>
          <w:b/>
          <w:sz w:val="28"/>
          <w:szCs w:val="28"/>
        </w:rPr>
        <w:t>англий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будет организована работа </w:t>
      </w:r>
      <w:r>
        <w:rPr>
          <w:rFonts w:cs="Times New Roman" w:ascii="Times New Roman" w:hAnsi="Times New Roman"/>
          <w:color w:val="222222"/>
          <w:sz w:val="32"/>
          <w:szCs w:val="32"/>
        </w:rPr>
        <w:t>Секции 4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«Занимательный английский» для учащихся 5-11классов. (рабочий язык секции-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русский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Оценивание будет осуществлено в рамках соответствующих возрастных категорий)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Основные этапы проведения конферен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02.2021 -  09.03.2021 Прием заявок и основных материалов участников. (осуществляется через гугл форм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forms.gle/zUKtHsdpcr4ANwNB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териалами являются научно-исследовательская работа в формате Word, буклет и видеозапись защиты работы, в процессе которой участник демонстрирует презентацию Microsoft Power Point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комендации к созданию буклета представлены в приложен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9.03.2021 - 12.03.2021    Оценивание работ и размещение информации об   итогах конференции на информационной площадке конференции – группе в социальной сети ВКонтакте </w:t>
      </w:r>
      <w:hyperlink r:id="rId3">
        <w:r>
          <w:rPr>
            <w:rStyle w:val="InternetLink"/>
            <w:rFonts w:eastAsia="Times New Roman"/>
            <w:lang w:eastAsia="ru-RU"/>
          </w:rPr>
          <w:t>https://vk.com/school_77_eng</w:t>
        </w:r>
      </w:hyperlink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03.2021 - 14.03.202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ылка наградных матери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электронные почты, указанные при регистрации.</w: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участия в конференции: Трегубова Юлия Андреевна, учитель английского языка высшей квалификационной категории «СОШ № 77» (тел. 89824648968),  (</w:t>
      </w:r>
      <w:r>
        <w:rPr>
          <w:sz w:val="28"/>
          <w:szCs w:val="28"/>
          <w:lang w:val="en-US"/>
        </w:rPr>
        <w:t>yuli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avr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одробная информация и условия участия в конференции находятся в Полож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mailrucssattributepostfixmailrucssattributepostfix">
    <w:name w:val="msolistparagraph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zUKtHsdpcr4ANwNBA" TargetMode="External"/><Relationship Id="rId3" Type="http://schemas.openxmlformats.org/officeDocument/2006/relationships/hyperlink" Target="https://vk.com/school_77_e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1:00Z</dcterms:created>
  <dc:creator>Кабинет 39</dc:creator>
  <dc:description/>
  <cp:keywords/>
  <dc:language>en-US</dc:language>
  <cp:lastModifiedBy>Teacher HP-2</cp:lastModifiedBy>
  <dcterms:modified xsi:type="dcterms:W3CDTF">2021-02-26T06:50:00Z</dcterms:modified>
  <cp:revision>4</cp:revision>
  <dc:subject/>
  <dc:title/>
</cp:coreProperties>
</file>